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“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爱心父母牵手困境儿童大联盟”</w:t>
      </w:r>
      <w:r>
        <w:rPr/>
        <w:t>登记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40"/>
        <w:gridCol w:w="540"/>
        <w:gridCol w:w="720"/>
        <w:gridCol w:w="360"/>
        <w:gridCol w:w="180"/>
        <w:gridCol w:w="180"/>
        <w:gridCol w:w="720"/>
        <w:gridCol w:w="540"/>
        <w:gridCol w:w="360"/>
        <w:gridCol w:w="180"/>
        <w:gridCol w:w="360"/>
        <w:gridCol w:w="540"/>
        <w:gridCol w:w="720"/>
        <w:gridCol w:w="540"/>
        <w:gridCol w:w="720"/>
        <w:gridCol w:w="720"/>
      </w:tblGrid>
      <w:tr>
        <w:trPr>
          <w:trHeight w:val="6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心父母姓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职称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援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安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√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助儿童姓名：</w:t>
            </w:r>
          </w:p>
        </w:tc>
      </w:tr>
      <w:tr>
        <w:trPr>
          <w:trHeight w:val="26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7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</w:tr>
      <w:tr>
        <w:trPr>
          <w:trHeight w:val="60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形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√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小学生或初中生学习生活补贴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高中生学习生活补贴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孤儿学习生活补贴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以走访、电话、书信等形式实施情感帮扶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形式（请注明）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境儿童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40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√）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儿□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留守□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流动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亲□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在押□     残疾□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现状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现状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数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读学校班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跟谁居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人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儿童主要困难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家庭主要困难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当前最需要的帮助（√）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困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教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助养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其它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请注明）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“爱心父母”由集体担任，则“爱心父母”相关情况栏中的“性别”、“出生年月”、“文化程度”、“职务（职称）”、“政治面貌”栏可不填写，但在“爱心父母姓名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栏中除写明集体名称外，还需填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主要联系人的姓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PMingLiU;新細明體" w:cs="Verdana"/>
      <w:kern w:val="0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52:00Z</dcterms:created>
  <dc:creator>USER</dc:creator>
  <dc:description/>
  <cp:keywords/>
  <dc:language>en-US</dc:language>
  <cp:lastModifiedBy>番茄花园</cp:lastModifiedBy>
  <dcterms:modified xsi:type="dcterms:W3CDTF">2013-01-21T09:56:00Z</dcterms:modified>
  <cp:revision>4</cp:revision>
  <dc:subject/>
  <dc:title>“爱心父母牵手困境儿童大联盟”登记表</dc:title>
</cp:coreProperties>
</file>