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ascii="Arial" w:hAnsi="Arial" w:cs="Arial"/>
          <w:color w:val="FF0000"/>
          <w:kern w:val="0"/>
          <w:sz w:val="32"/>
          <w:szCs w:val="32"/>
        </w:rPr>
        <w:t>创卫宣传标语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学校是我家，整洁靠大家</w:t>
      </w:r>
      <w:r>
        <w:rPr>
          <w:rFonts w:cs="Arial" w:ascii="Arial" w:hAnsi="Arial"/>
          <w:kern w:val="0"/>
          <w:sz w:val="32"/>
          <w:szCs w:val="32"/>
        </w:rPr>
        <w:t>!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参与创卫工作，争做优秀执信人！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做文明学生，创卫生校园！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关爱城市家园，倡导品位人生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、发扬传统美德，倡导时代精神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、遵守社会公德，维护公共卫生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倡导文明新风，共建和谐校园</w:t>
      </w:r>
      <w:r>
        <w:rPr>
          <w:rFonts w:cs="Arial" w:ascii="Arial" w:hAnsi="Arial"/>
          <w:kern w:val="0"/>
          <w:sz w:val="32"/>
          <w:szCs w:val="32"/>
        </w:rPr>
        <w:t>!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、创建美好家园，从一点一滴做起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、加快城市建设，共创美好明天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、创建文明城市，建设美好家园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、创卫关联你我他，齐抓共管靠大家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、创建国家卫生城市，人人有责，人人受益</w:t>
      </w:r>
      <w:r>
        <w:rPr>
          <w:rFonts w:cs="Arial" w:ascii="Arial" w:hAnsi="Arial"/>
          <w:kern w:val="0"/>
          <w:sz w:val="32"/>
          <w:szCs w:val="32"/>
        </w:rPr>
        <w:t>!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、创建国家卫生城市，美化我们共同家园</w:t>
      </w:r>
      <w:r>
        <w:rPr>
          <w:rFonts w:cs="Arial" w:ascii="Arial" w:hAnsi="Arial"/>
          <w:kern w:val="0"/>
          <w:sz w:val="32"/>
          <w:szCs w:val="32"/>
        </w:rPr>
        <w:t>!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健康生活日常小常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常吃夜宵，会得胃癌，因为胃得不到休息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一个星期只能吃四颗鸡蛋，吃太多，对身体不好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鸡屁股含有致癌物，不吃较好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饭后吃水果是错误的观念，应是饭前吃水果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、早上吃水果是金，中午吃水果是银，晚上吃水果是铜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、喝豆浆时不要加鸡蛋及塘，也不要喝太多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空腹时不要吃番茄，最好饭后吃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、早上醒来，先喝一杯水，预防结石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、睡前三小时不要吃东西，会胖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、少喝奶茶，因为高热量、高油、没有营养价值可言，长期饮用，易患高血压、糖尿病等疾病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、刚出炉的面包不宜马上食用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、远离充电座，人体应远离</w:t>
      </w:r>
      <w:r>
        <w:rPr>
          <w:rFonts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/>
          <w:kern w:val="0"/>
          <w:sz w:val="32"/>
          <w:szCs w:val="32"/>
        </w:rPr>
        <w:t>公分以上，切忌放在床边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、天天喝八杯水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、每天十杯水，膀胱癌不会来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、白天多喝水，晚上少喝水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、一天不要喝两杯以上的咖啡，喝太多易导致失眠，胃疼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、多油脂的食物少吃，因为得花</w:t>
      </w:r>
      <w:r>
        <w:rPr>
          <w:rFonts w:cs="Arial" w:ascii="Arial" w:hAnsi="Arial"/>
          <w:kern w:val="0"/>
          <w:sz w:val="32"/>
          <w:szCs w:val="32"/>
        </w:rPr>
        <w:t>5~7</w:t>
      </w:r>
      <w:r>
        <w:rPr>
          <w:rFonts w:ascii="Arial" w:hAnsi="Arial" w:cs="Arial"/>
          <w:kern w:val="0"/>
          <w:sz w:val="32"/>
          <w:szCs w:val="32"/>
        </w:rPr>
        <w:t>小时去消化，并使脑中血液集中到大肠，易昏昏欲睡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、下午五点后，大餐少少吃，因为五点后身体不需要那么多能量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9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种吃了会快乐的食物：深海鱼、香蕉、葡萄柚、全麦面包、菠菜、大蒜、番瓜、低脂牛奶、鸡肉、樱桃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、睡眠不足会变笨，一天须八小时睡眠，有午睡习惯较不会老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[</w:t>
      </w:r>
      <w:r>
        <w:rPr>
          <w:rFonts w:ascii="Arial" w:hAnsi="Arial" w:cs="Arial"/>
          <w:kern w:val="0"/>
          <w:sz w:val="32"/>
          <w:szCs w:val="32"/>
        </w:rPr>
        <w:t>生活小常识</w:t>
      </w:r>
      <w:r>
        <w:rPr>
          <w:rFonts w:cs="Arial" w:ascii="Arial" w:hAnsi="Arial"/>
          <w:kern w:val="0"/>
          <w:sz w:val="32"/>
          <w:szCs w:val="32"/>
        </w:rPr>
        <w:t xml:space="preserve">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洗衣服上的红墨水渍：新渍先用冷水洗，再用温肥皂液浸泡一会儿，再用清水漂洗；陈渍可先用洗涤剂洗，再用</w:t>
      </w:r>
      <w:r>
        <w:rPr>
          <w:rFonts w:cs="Arial" w:ascii="Arial" w:hAnsi="Arial"/>
          <w:kern w:val="0"/>
          <w:sz w:val="32"/>
          <w:szCs w:val="32"/>
        </w:rPr>
        <w:t>10%</w:t>
      </w:r>
      <w:r>
        <w:rPr>
          <w:rFonts w:ascii="Arial" w:hAnsi="Arial" w:cs="Arial"/>
          <w:kern w:val="0"/>
          <w:sz w:val="32"/>
          <w:szCs w:val="32"/>
        </w:rPr>
        <w:t>的酒精溶液搓擦即可祛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墨渍：可用饭粒和洗涤剂调匀，涂在污渍部分搓擦，再用清水漂洗干净；也可用一份酒精、二份肥皂制的溶液反复涂擦，亦有良好效果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圆珠笔油渍：首先要看看衣服是什么料子，一般做法是在污渍处下面放一块毛巾，用小鬃刷沾上酒精顺丝轻轻刷洗待污渍溶解扩散后，再把衣服泡在冷水中，抹上肥皂轻轻刷洗，这样反复两三次，就能基本除去圆珠笔油。如果洗后还留有少量残迹，可再用热肥皂水浸泡或煮沸就可以除去，对棉和棉涤织品可以采用这种方法。如果毛料装沾上圆珠笔油，可先把污渍处放到三氯乙烯和酒精（比例是二比三）的混合溶液中浸泡</w:t>
      </w: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分钟，同时不断用毛刷轻轻刷一刷，待大部分油渍溶解后，再用低温肥皂水或中性洗衣粉洗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霉斑：用</w:t>
      </w:r>
      <w:r>
        <w:rPr>
          <w:rFonts w:cs="Arial" w:ascii="Arial" w:hAnsi="Arial"/>
          <w:kern w:val="0"/>
          <w:sz w:val="32"/>
          <w:szCs w:val="32"/>
        </w:rPr>
        <w:t>2%</w:t>
      </w:r>
      <w:r>
        <w:rPr>
          <w:rFonts w:ascii="Arial" w:hAnsi="Arial" w:cs="Arial"/>
          <w:kern w:val="0"/>
          <w:sz w:val="32"/>
          <w:szCs w:val="32"/>
        </w:rPr>
        <w:t>的肥皂酒精溶液擦拭，然后用漂白剂</w:t>
      </w:r>
      <w:r>
        <w:rPr>
          <w:rFonts w:cs="Arial" w:ascii="Arial" w:hAnsi="Arial"/>
          <w:kern w:val="0"/>
          <w:sz w:val="32"/>
          <w:szCs w:val="32"/>
        </w:rPr>
        <w:t>3%-5%</w:t>
      </w:r>
      <w:r>
        <w:rPr>
          <w:rFonts w:ascii="Arial" w:hAnsi="Arial" w:cs="Arial"/>
          <w:kern w:val="0"/>
          <w:sz w:val="32"/>
          <w:szCs w:val="32"/>
        </w:rPr>
        <w:t>的次氯酸钠或用双氧水擦拭，最后再洗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、汗渍：食盐水中浸泡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小时，再慢慢搓干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、羊毛衫受污染：用开水将中性肥皂液体溶解并加一汤匙硼砂，等温度降至</w:t>
      </w:r>
      <w:r>
        <w:rPr>
          <w:rFonts w:cs="Arial" w:ascii="Arial" w:hAnsi="Arial"/>
          <w:kern w:val="0"/>
          <w:sz w:val="32"/>
          <w:szCs w:val="32"/>
        </w:rPr>
        <w:t>60</w:t>
      </w:r>
      <w:r>
        <w:rPr>
          <w:rFonts w:ascii="Arial" w:hAnsi="Arial" w:cs="Arial"/>
          <w:kern w:val="0"/>
          <w:sz w:val="32"/>
          <w:szCs w:val="32"/>
        </w:rPr>
        <w:t>度把羊毛衫放入皂液浸泡三四小时，再在</w:t>
      </w:r>
      <w:r>
        <w:rPr>
          <w:rFonts w:cs="Arial" w:ascii="Arial" w:hAnsi="Arial"/>
          <w:kern w:val="0"/>
          <w:sz w:val="32"/>
          <w:szCs w:val="32"/>
        </w:rPr>
        <w:t>40-50</w:t>
      </w:r>
      <w:r>
        <w:rPr>
          <w:rFonts w:ascii="Arial" w:hAnsi="Arial" w:cs="Arial"/>
          <w:kern w:val="0"/>
          <w:sz w:val="32"/>
          <w:szCs w:val="32"/>
        </w:rPr>
        <w:t>度的温水中轻轻揉洗，最后用温水漂洗。如还有洗不净的污染处，可用皂液加两汤匙松节油，调成乳状洗涤，洗净后的毛线衫任其自然干燥，至大半干时可用不太烫的熨斗隔一层布将其烫干熨平，再略加晾晒即可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血渍：刚染上的血渍可先用冷清水浸泡几分钟，然后用肥皂或酒精洗涤。如是陈迹可用柠檬汁加盐水除掉，也可用白萝卜揩擦，但切忌用热水洗。也可以用清水将血渍洗至浅棕色后，再用甘油皂洗涤，最后在温水中漂洗干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、烟筒油渍：衣服上染上烟筒油渍要立即用汽油擦洗（从污迹外部往里擦洗，避免污迹扩大）或用温皂液洗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、洗衣服上的腊纸、复写纸色迹：先用洗衣粉洗，再用汽油洗，最后用酒精擦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、咖啡迹：不太浓的咖啡污迹可用肥皂或洗衣粉浸入热水中清洗干净；较浓的咖啡则需在鸡蛋黄内洒入少许甘油，混合后涂抹在污迹处，待稍干后再用肥皂及热水清洗咖啡污迹可清除干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、洗衣服及台布上的鸡蛋迹：衣服，尤其是饭桌的台布上常有鸡蛋的污迹，先把台布浸在冷水里，浸透后用棉布或棉布蘸少许食盐擦拭，最后用温水清洗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、口红迹：染在浅色服饰上的口红，可先浸透汽油，然后再用肥皂水擦洗便可洗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、口香糖污迹：沾在衣物、墙壁或其他物品上的口香糖污迹，可先用棉花或布巾浸上白醋，再用其擦洗污迹处，可擦洗干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、桐油渍：先用汽油将桐油渍浸软，再用豆腐渣擦洗，可除净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、膏药：用温白酒洗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、碘酒污：用面粉洗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、红汞污：用醋洗除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character" w:styleId="Openanswerbar2">
    <w:name w:val="open-answer-bar2"/>
    <w:basedOn w:val="Style14"/>
    <w:qFormat/>
    <w:rPr/>
  </w:style>
  <w:style w:type="character" w:styleId="F202">
    <w:name w:val="f202"/>
    <w:basedOn w:val="Style14"/>
    <w:qFormat/>
    <w:rPr>
      <w:sz w:val="40"/>
      <w:szCs w:val="40"/>
    </w:rPr>
  </w:style>
  <w:style w:type="character" w:styleId="Counteditortxtremaincount">
    <w:name w:val="count editor_txtremain_count"/>
    <w:basedOn w:val="Style14"/>
    <w:qFormat/>
    <w:rPr/>
  </w:style>
  <w:style w:type="character" w:styleId="Iconiinsertimgeditorbtnpiciinsertimgdisable">
    <w:name w:val="icon i-insertimg editor_btnpic i-insertimg-disable"/>
    <w:basedOn w:val="Style14"/>
    <w:qFormat/>
    <w:rPr/>
  </w:style>
  <w:style w:type="character" w:styleId="Iconideleteimgeditorbtnpicdel">
    <w:name w:val="icon i-deleteimg editor_btnpic_del"/>
    <w:basedOn w:val="Style14"/>
    <w:qFormat/>
    <w:rPr/>
  </w:style>
  <w:style w:type="character" w:styleId="Iconiinsertmapeditorbtnmap">
    <w:name w:val="icon i-insertmap editor_btnmap"/>
    <w:basedOn w:val="Style14"/>
    <w:qFormat/>
    <w:rPr/>
  </w:style>
  <w:style w:type="character" w:styleId="Iconideletemapeditorbtnmapdel">
    <w:name w:val="icon i-deletemap editor_btnmap_del"/>
    <w:basedOn w:val="Style14"/>
    <w:qFormat/>
    <w:rPr/>
  </w:style>
  <w:style w:type="character" w:styleId="Iconiinsertvideoeditorbtnvideo">
    <w:name w:val="icon i-insertvideo editor_btnvideo"/>
    <w:basedOn w:val="Style14"/>
    <w:qFormat/>
    <w:rPr/>
  </w:style>
  <w:style w:type="character" w:styleId="Editorbtnvideodel">
    <w:name w:val="editor_btnvideo_del"/>
    <w:basedOn w:val="Style14"/>
    <w:qFormat/>
    <w:rPr/>
  </w:style>
  <w:style w:type="character" w:styleId="Refereditorrefer">
    <w:name w:val="refer editor_refer"/>
    <w:basedOn w:val="Style14"/>
    <w:qFormat/>
    <w:rPr/>
  </w:style>
  <w:style w:type="character" w:styleId="Unname2">
    <w:name w:val="unname2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24:00Z</dcterms:created>
  <dc:creator>微软用户</dc:creator>
  <dc:description/>
  <cp:keywords/>
  <dc:language>en-US</dc:language>
  <cp:lastModifiedBy>USER</cp:lastModifiedBy>
  <dcterms:modified xsi:type="dcterms:W3CDTF">2013-09-16T01:15:00Z</dcterms:modified>
  <cp:revision>26</cp:revision>
  <dc:subject/>
  <dc:title>健康生活日常小常识 </dc:title>
</cp:coreProperties>
</file>