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郴州市创建国家交通管理模范城市中小学生调查问卷</w:t>
      </w:r>
    </w:p>
    <w:p>
      <w:pPr>
        <w:pStyle w:val="Normal"/>
        <w:spacing w:lineRule="exact" w:line="340" w:before="156" w:after="156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班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7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调查问卷题目共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题，都为选择题，每题有一个或多个答案，请在“</w:t>
      </w:r>
      <w:r>
        <w:rPr>
          <w:rFonts w:eastAsia="楷体_GB2312" w:ascii="楷体_GB2312" w:hAnsi="楷体_GB2312"/>
          <w:b/>
          <w:sz w:val="28"/>
          <w:szCs w:val="28"/>
        </w:rPr>
        <w:t>(  ) ”</w:t>
      </w:r>
      <w:r>
        <w:rPr>
          <w:rFonts w:ascii="楷体_GB2312" w:hAnsi="楷体_GB2312" w:eastAsia="楷体_GB2312"/>
          <w:b/>
          <w:sz w:val="28"/>
          <w:szCs w:val="28"/>
        </w:rPr>
        <w:t>内填写答案编号。</w:t>
      </w:r>
    </w:p>
    <w:p>
      <w:pPr>
        <w:pStyle w:val="Normal"/>
        <w:widowControl/>
        <w:snapToGrid w:val="false"/>
        <w:spacing w:lineRule="exact" w:line="47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学校是否开设交通安全教育课程？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是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否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是否有交通警察来学校讲交通安全知识课？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是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否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当你看到行人过街信号灯显示红色时，应当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停止通行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继续通过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仔细观察后通过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是否可以在马路上溜冰？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可以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可以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行人过马路时，应当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寻找附近人行横道，观察确认安全后通过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直接穿越马路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骑自行车上路要求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年满十二周岁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年满十四周岁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无年龄要求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当你和家长开车外出时，如果家长喝了酒，应当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喝酒不多，可以由家长开车回家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能开车，打车或乘坐公交等其他方式回家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道路交通信号灯有几种颜色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种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种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种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乘坐小汽车时，应尽量乘坐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排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前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后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乘坐小汽车时，应当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系好安全带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拉好家长的手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横过车行道，必须走人行横道。没有人行横道的，须事先看清左右来往车辆，待车辆过后直行通过，不要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DE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低头看书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低头看报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追逐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猛跑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玩电子游戏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准突然回头走，也不要走在路中突然横穿马路。这些行为可能会导致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机动车驾驶员措施不力，引发交通事故 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机动车驾驶员判断失误，引发交通事故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骑自行车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DEFG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要在公路中间行驶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要互相追逐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要曲折竞驶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要双手离把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要攀扶其他车辆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要手中持物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不能逆向（在路左边）行驶。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乘车时要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D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坐稳扶牢          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防止紧急刹车   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得将头、手伸出窗外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防止被来往车辆擦伤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遇到事故现场时，千万不要惊慌失措，应当保持理智。要利用现场附近的电话、手机等通讯工具，迅速拨打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电话或委托过往车辆、行人报警。在交通民警未到之前，要帮助维护交通秩序，保护好现场。交通民警到达现场后，应告知事故发生的时间、地点、肇事车辆等情况。如遇见交通肇事者逃逸，应尽可能记下肇事车辆车牌号码、车身颜色及特征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2         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0        C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0            D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9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学校安排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上一次交通安全常识课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每天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一周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每月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每学期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没有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郴州市在创建国家交通管理模范城市，您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D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知道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知道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清楚    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支持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不支持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无所谓</w:t>
      </w:r>
    </w:p>
    <w:p>
      <w:pPr>
        <w:pStyle w:val="Normal"/>
        <w:widowControl/>
        <w:snapToGrid w:val="false"/>
        <w:spacing w:lineRule="exact" w:line="47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上学及放学期间，您所在的学校附近有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护学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交警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学校保安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治安队员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没有人</w:t>
      </w:r>
    </w:p>
    <w:p>
      <w:pPr>
        <w:pStyle w:val="Normal"/>
        <w:widowControl/>
        <w:snapToGrid w:val="false"/>
        <w:spacing w:lineRule="exact" w: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我国交通法规对交通指挥信号灯规定：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DE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绿灯亮时，准许车辆、行人通行，但转弯的车辆不准妨碍直行的车辆和被放行的行人通行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黄灯亮时，不准车辆、行人通行，但已越过停止线的车辆和已进入人行横道的行人，可以继续通行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红灯亮时，不准车辆、行人通行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绿色箭头灯亮时，准许车辆按箭头所示方向通行。　　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黄灯闪烁时，车辆、行人在确保安全的原则下可以通行。</w:t>
      </w:r>
    </w:p>
    <w:p>
      <w:pPr>
        <w:pStyle w:val="Normal"/>
        <w:widowControl/>
        <w:snapToGrid w:val="false"/>
        <w:spacing w:lineRule="exact" w:line="4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、不准在道路上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28"/>
          <w:szCs w:val="28"/>
        </w:rPr>
        <w:t>ABCD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7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 xml:space="preserve">、扒车     </w:t>
      </w:r>
      <w:r>
        <w:rPr>
          <w:rFonts w:eastAsia="仿宋_GB2312" w:cs="Arial" w:ascii="仿宋_GB2312" w:hAnsi="仿宋_GB2312"/>
          <w:sz w:val="28"/>
          <w:szCs w:val="28"/>
        </w:rPr>
        <w:t>B</w:t>
      </w:r>
      <w:r>
        <w:rPr>
          <w:rFonts w:ascii="仿宋_GB2312" w:hAnsi="仿宋_GB2312" w:cs="Arial" w:eastAsia="仿宋_GB2312"/>
          <w:sz w:val="28"/>
          <w:szCs w:val="28"/>
        </w:rPr>
        <w:t xml:space="preserve">、追车     </w:t>
      </w:r>
      <w:r>
        <w:rPr>
          <w:rFonts w:eastAsia="仿宋_GB2312" w:cs="Arial" w:ascii="仿宋_GB2312" w:hAnsi="仿宋_GB2312"/>
          <w:sz w:val="28"/>
          <w:szCs w:val="28"/>
        </w:rPr>
        <w:t>C</w:t>
      </w:r>
      <w:r>
        <w:rPr>
          <w:rFonts w:ascii="仿宋_GB2312" w:hAnsi="仿宋_GB2312" w:cs="Arial" w:eastAsia="仿宋_GB2312"/>
          <w:sz w:val="28"/>
          <w:szCs w:val="28"/>
        </w:rPr>
        <w:t xml:space="preserve">、强行拦车     </w:t>
      </w:r>
      <w:r>
        <w:rPr>
          <w:rFonts w:eastAsia="仿宋_GB2312" w:cs="Arial" w:ascii="仿宋_GB2312" w:hAnsi="仿宋_GB2312"/>
          <w:sz w:val="28"/>
          <w:szCs w:val="28"/>
        </w:rPr>
        <w:t>D</w:t>
      </w:r>
      <w:r>
        <w:rPr>
          <w:rFonts w:ascii="仿宋_GB2312" w:hAnsi="仿宋_GB2312" w:cs="Arial" w:eastAsia="仿宋_GB2312"/>
          <w:sz w:val="28"/>
          <w:szCs w:val="28"/>
        </w:rPr>
        <w:t>、抛物击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3:00Z</dcterms:created>
  <dc:creator>微软用户</dc:creator>
  <dc:description/>
  <cp:keywords/>
  <dc:language>en-US</dc:language>
  <cp:lastModifiedBy>USER</cp:lastModifiedBy>
  <dcterms:modified xsi:type="dcterms:W3CDTF">2013-10-11T00:52:00Z</dcterms:modified>
  <cp:revision>2</cp:revision>
  <dc:subject/>
  <dc:title>1、过马路必须在人行道内行走，没有人行道时靠路边（距路边缘线    米处以内）行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