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"/>
        <w:jc w:val="center"/>
        <w:rPr>
          <w:rFonts w:eastAsia="仿宋_GB2312"/>
          <w:sz w:val="44"/>
          <w:szCs w:val="44"/>
        </w:rPr>
      </w:pPr>
      <w:r>
        <w:rPr>
          <w:rFonts w:eastAsia="黑体;SimHei"/>
          <w:sz w:val="44"/>
          <w:szCs w:val="44"/>
        </w:rPr>
        <w:t>郴州广播电视大学在线学习选学课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新的历史起点上全面深化改革的纲领性文件》（上、下），中共中央党校原教育长、教授、博导李兴山主讲，计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个学分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ind w:left="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《加快政府职能转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深化行政体制改革》（上、下），中共中央党校政法部公共管理教研室主任、教授、博导黄小勇主讲，计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个学分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深化经济体制改革的若干问题》（上、下），中共中央党校经济学部主任、教授、博导赵振华主讲，计</w:t>
      </w: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个学分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ind w:left="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《加快财政制度现代化步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提高国家治理能力》（上、下），中国社会科学院财贸所财政研究室主任、教授、博导杨志勇主讲，计</w:t>
      </w: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个学分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深化我国金融体制改革》（上、下），中共中央党校经济学部经济管理室主任、教授、博导董艳玲主讲，计</w:t>
      </w: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个学分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新型城镇化与深化土地制度改革》（上、下），中共中央党校经济学部教授、博导徐祥临主讲，计</w:t>
      </w: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个学分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新一届中央领导集体治国理政总体思路的哲学梳理》（上、下），中共中央党校研究生院院长、教授、博导韩庆祥主讲，计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个学分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中国特色社会主义理论的新发展》（上、下），中共中央党校科社教研部主任、教授、博导王怀超主讲，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学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中国特色社会主义是中国现代化的行动指南》（上、下），中共中央党校马克思主义理论部主任、教授、博导周为民主讲，计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个学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坚持全心全意为人民服务的宗旨，保持党同人民群众的血肉联系》（上、下），中共中央党校研究室主任、教授冯秋婷主讲，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学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我们不能没有信仰》（上、下），国防大学军队政治工作教研室副主任、教授公方彬主讲，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学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00"/>
        </w:tabs>
        <w:ind w:left="1700" w:hanging="420"/>
      </w:pPr>
      <w:rPr/>
    </w:lvl>
    <w:lvl w:ilvl="1">
      <w:start w:val="1"/>
      <w:numFmt w:val="decimal"/>
      <w:lvlText w:val="%2、"/>
      <w:lvlJc w:val="left"/>
      <w:pPr>
        <w:tabs>
          <w:tab w:val="num" w:pos="148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7:00Z</dcterms:created>
  <dc:creator>微软用户</dc:creator>
  <dc:description/>
  <cp:keywords/>
  <dc:language>en-US</dc:language>
  <cp:lastModifiedBy>微软用户</cp:lastModifiedBy>
  <dcterms:modified xsi:type="dcterms:W3CDTF">2014-03-13T09:48:00Z</dcterms:modified>
  <cp:revision>1</cp:revision>
  <dc:subject/>
  <dc:title>郴州广播电视大学在线学习选学课程</dc:title>
</cp:coreProperties>
</file>