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楷体" w:hAnsi="楷体_GB2312;楷体" w:eastAsia="楷体_GB2312;楷体" w:cs="宋体;SimSun"/>
          <w:kern w:val="0"/>
          <w:sz w:val="32"/>
          <w:szCs w:val="32"/>
        </w:rPr>
      </w:pPr>
      <w:r>
        <w:rPr>
          <w:rFonts w:ascii="方正大标宋简体;微软雅黑" w:hAnsi="方正大标宋简体;微软雅黑" w:cs="方正大标宋简体;微软雅黑" w:eastAsia="方正大标宋简体;微软雅黑"/>
          <w:kern w:val="0"/>
          <w:sz w:val="44"/>
          <w:szCs w:val="44"/>
        </w:rPr>
        <w:t>群众路线教育实践活动理论学习</w:t>
      </w:r>
      <w:r>
        <w:rPr>
          <w:rFonts w:eastAsia="方正大标宋简体;微软雅黑" w:cs="方正大标宋简体;微软雅黑" w:ascii="方正大标宋简体;微软雅黑" w:hAnsi="方正大标宋简体;微软雅黑"/>
          <w:kern w:val="0"/>
          <w:sz w:val="44"/>
          <w:szCs w:val="44"/>
        </w:rPr>
        <w:t>20</w:t>
      </w:r>
      <w:r>
        <w:rPr>
          <w:rFonts w:ascii="方正大标宋简体;微软雅黑" w:hAnsi="方正大标宋简体;微软雅黑" w:cs="方正大标宋简体;微软雅黑" w:eastAsia="方正大标宋简体;微软雅黑"/>
          <w:kern w:val="0"/>
          <w:sz w:val="44"/>
          <w:szCs w:val="44"/>
        </w:rPr>
        <w:t>问</w:t>
      </w:r>
    </w:p>
    <w:p>
      <w:pPr>
        <w:pStyle w:val="Normal"/>
        <w:widowControl/>
        <w:spacing w:lineRule="exact" w:line="56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党的群众路线教育实践活动的主题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为民、务实、清廉。</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党的生命线和根本工作路线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群众路线。</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党的群众路线教育实践活动的总要求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照镜子、正衣冠、洗洗澡、治治病。</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开展党的群众路线</w:t>
      </w:r>
      <w:r>
        <w:rPr>
          <w:rFonts w:ascii="黑体;SimHei" w:hAnsi="黑体;SimHei" w:cs="黑体;SimHei" w:eastAsia="黑体;SimHei"/>
          <w:kern w:val="0"/>
          <w:sz w:val="32"/>
          <w:szCs w:val="32"/>
        </w:rPr>
        <w:t>教育实践活动</w:t>
      </w:r>
      <w:r>
        <w:rPr>
          <w:rFonts w:ascii="黑体;SimHei" w:hAnsi="黑体;SimHei" w:cs="黑体;SimHei" w:eastAsia="黑体;SimHei"/>
          <w:kern w:val="0"/>
          <w:sz w:val="32"/>
          <w:szCs w:val="32"/>
        </w:rPr>
        <w:t>的指导思想？</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开展党的群众路线教育实践活动，要高举中国特色社会主义伟大旗帜，坚持以马克思列宁主义、毛泽东思想、邓小平理论、“三个代表”重要思想、科学发展观为指导。</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四风”是指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形式主义、官僚主义、享乐主义和奢靡之风。</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开展党的群众路线教育实践活动要遵循的原则有哪些？</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坚持正面教育为主；（</w:t>
      </w: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坚持批评和自我批评；（</w:t>
      </w: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坚持讲求实效；（</w:t>
      </w: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坚持分类指导；（</w:t>
      </w: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坚持领导带头。</w:t>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党的群众路线的基本内容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一切为了群众，一切依靠群众，从群众中来，到群众中去。</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提高群众工作“四个方面能力”的具体内容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调查研究、掌握实情能力；科学决策、民主决策能力；解决问题、化解矛盾能力；宣传群众、组织群众能力。</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习近平总书记最近在兰考调研指导教育实践活动时提出要把学习弘扬什么精神作为一条红线贯穿始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焦裕禄精神。</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如何开展好群众路线的教育活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第一、要把学习教育摆在突出位置；第二、要紧密联系实际开展活动；第三、要聚焦解决“四风”问题；第四、要以整风精神开展批评和自我批评；第五、要保证作风建设常态长效。</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教育实践活动中央规定要学习的三本书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论群众路线—重要论述摘编；党的群众路线教育实践活动文件选编；厉行节约、反对浪费—重要论述摘编。</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当前，全党面临的“四大考验”和“四大危险”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四大考验”是执政考验、改革开放考验、市场经济考验和外部环境考验；“四大危险”是精神懈怠危险、能力不足危险、脱离群众危险和消极腐败危险。</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党的群众路线教育实践活动分为哪三个环节？</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学习教育、听取意见；查摆问题、开展批评；整改落实、建章立制。</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如何确保教育实践活动扎实有效推进？</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健全领导体系；（</w:t>
      </w: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强化督导检查；（</w:t>
      </w: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加强舆论引导；（</w:t>
      </w: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做到统筹兼顾。</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第二批教育实践活动要着力解决的主要问题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解决“四风”方面存在的突出问题；解决关系群众切身利益的问题；解决“最后一公里”的问题。</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党的作风建设的内容包括哪几方面？</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党的作风建设的内容包括：思想作风、学风、工作作风、领导作风、干部生活作风。</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坚定理想信念需要解决好的“总开关”是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世界观、人生观、价值观。</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十八大提出的奋斗目标“两个一百年”是指什么？</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一个是在中国共产党成立一百年时全面建成小康社会，一个是在新中国成立一百年时建成富强民主文明和谐的社会主义现代化国家。</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教育实践活动要解决哪三个思想认识问题？</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解决“依靠谁”、“为了谁”、“我是谁”的认识问题。</w:t>
      </w:r>
    </w:p>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习近平指出，教育实践活动要着眼于四个自我，“四个自我”的内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答：自我净化、自我完善、自我革新、自我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微软用户</cp:lastModifiedBy>
  <dcterms:modified xsi:type="dcterms:W3CDTF">2014-04-04T02:14:00Z</dcterms:modified>
  <cp:revision>2</cp:revision>
  <dc:subject/>
  <dc:title>              理论学习2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