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郴州广播电视大学党的群众路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育实践活动意见征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75"/>
        <w:gridCol w:w="3924"/>
      </w:tblGrid>
      <w:tr>
        <w:trPr>
          <w:trHeight w:val="1166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您认为郴州广播电视大学领导班子在“四风”方面存在哪些具体问题及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形式主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官僚主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享乐主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奢靡之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您认为郴州广播电视大学在服务基层、服务社会、服务师生等方面存在哪些具体问题及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调研方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服务基层、服务社会、服务师生等方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您认为学校管理方面的工作存在哪些具体问题及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党务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方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行政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方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绩效管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方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388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您认为学校各部门存在哪些具体问题及建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您对学校的哪一项或哪几项工作最不满意？您的建议是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您最希望学校解决的问题是什么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您认为学校当前的改革发展还存在哪些问题？你的建议是什么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52:00Z</dcterms:created>
  <dc:creator>微软用户</dc:creator>
  <dc:description/>
  <cp:keywords/>
  <dc:language>en-US</dc:language>
  <cp:lastModifiedBy>微软用户</cp:lastModifiedBy>
  <dcterms:modified xsi:type="dcterms:W3CDTF">2014-04-10T08:45:00Z</dcterms:modified>
  <cp:revision>5</cp:revision>
  <dc:subject/>
  <dc:title>郴州市郴州广播电视大学党的群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